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0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чанкиной Марии Федор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чанкина М.Ф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в установленный законом срок административный штраф, наложенный по постановлению по делу об административном правонарушении от 06.06.2024 года, в размере 500 рублей, чем совершила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чанкина М.Ф., извещенная о времени и месте рассмотрения дела, не явилась.  Лучанкина М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чанкиной М.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чанкиной М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2.2025 г., в котором указаны место, время и событие административного правонарушения; копией постановления по делу об административном правонарушении от 06.06.2024 г., которым Лучанкиной М.Ф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чанкиной М.Ф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чанкину Марию Фед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чанкиной М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0825201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